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 постановлением администрации Михайловского муниципального района</w:t>
      </w:r>
    </w:p>
    <w:p>
      <w:pPr>
        <w:pStyle w:val="Normal"/>
        <w:spacing w:lineRule="auto" w:line="36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0.2012 г. № 1074-п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счетно-нормативных затрат на оказа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а также расчетно-нормативных затрат 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мущества муниципальных бюджетных учреждений культуры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расчетно-нормативные затраты на оказание муниципальных услуг, а также расчетно-нормативные затраты на содержание имущества муниципальных бюджетных учреждений культуры и учреждений дополнительного образования, подведомственных администрации Михайловского муниципального района. Расчет нормативных затрат производится по форме согласно приложения №1 к настоящему Порядку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выполнения муниципальных услуг осуществляется в пределах бюджетных ассигнований, предусмотренных муниципальным бюджетным учреждениям на очередной финансовый год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ового обеспечения выполнения муниципального задания определяется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 = Р1 + Р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>–объем финансового обеспечения выполнения муниципального зад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Р1 </w:t>
      </w:r>
      <w:r>
        <w:rPr>
          <w:sz w:val="28"/>
          <w:szCs w:val="28"/>
        </w:rPr>
        <w:t>– расчетно-нормативные затраты на оказание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–расчетно-нормативные затраты на содержание имущества муниципального бюджетного учреждения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расчетно-нормативных затрат на оказание муниципальных услу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Для расчета норматива затрат на оказание единицы муниципальной услуги используется нормативный метод и метод индексации.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>2.2. Нормат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 на оказание муниципальной услуги на очередной финансовый год рассчитывается по формуле: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</m:sSub>
      </m:oMath>
      <w:r>
        <w:rPr>
          <w:sz w:val="28"/>
          <w:szCs w:val="28"/>
        </w:rPr>
        <w:t>/К, где: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 xml:space="preserve">– </w:t>
      </w:r>
      <w:r>
        <w:rPr>
          <w:iCs/>
          <w:spacing w:val="-2"/>
          <w:sz w:val="28"/>
          <w:szCs w:val="28"/>
        </w:rPr>
        <w:t xml:space="preserve">норматив </w:t>
      </w:r>
      <w:r>
        <w:rPr>
          <w:sz w:val="28"/>
          <w:szCs w:val="28"/>
        </w:rPr>
        <w:t>затрат на оказание единицы муниципальной услуги в очередном финансовом году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om</w:t>
      </w:r>
      <w:r>
        <w:rPr>
          <w:iCs/>
          <w:spacing w:val="-2"/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труда и начисления на выплаты по оплате труда персонала, занятого в оказании муниципальной услуги на очередной финансовый год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рм</w:t>
      </w:r>
      <w:r>
        <w:rPr>
          <w:iCs/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 xml:space="preserve">затраты на расходные материалы </w:t>
      </w:r>
      <w:r>
        <w:rPr>
          <w:sz w:val="28"/>
          <w:szCs w:val="28"/>
        </w:rPr>
        <w:t>в очередном финансовом году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</m:oMath>
      <w:r>
        <w:rPr>
          <w:iCs/>
          <w:spacing w:val="-2"/>
          <w:sz w:val="28"/>
          <w:szCs w:val="28"/>
        </w:rPr>
        <w:t xml:space="preserve"> – </w:t>
      </w:r>
      <w:r>
        <w:rPr>
          <w:sz w:val="28"/>
          <w:szCs w:val="28"/>
        </w:rPr>
        <w:t>затраты на коммунальные услуги и иные затраты, связанные с использованием имущества, за исключением условно-постоянных затрат на содержание имущества определяемых в соответствии с разделом 3 настоящего порядк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он</w:t>
      </w:r>
      <w:r>
        <w:rPr>
          <w:iCs/>
          <w:spacing w:val="-2"/>
          <w:sz w:val="28"/>
          <w:szCs w:val="28"/>
        </w:rPr>
        <w:t xml:space="preserve"> – затраты на общехозяйственные нужды </w:t>
      </w:r>
      <w:r>
        <w:rPr>
          <w:sz w:val="28"/>
          <w:szCs w:val="28"/>
        </w:rPr>
        <w:t>в очередном финансовом году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 – количество услуг (в натуральном выражении) в очередном финансовом году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раты на оплату труда и начисления на выплаты по оплате труда включают в себя оплату труда и начисления, определяемые в соответствии с постановлением Правительства Российской Федерации от 5.08.2008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а также в соответствии с ФЗ № 212 от 24.07.2009г. «О страховых взносах в пенсионный фонд РФ, фонд социального страхования РФ, фонд обязательного медицинского страхования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оплату труда и начисления на выплаты по оплате труда определяются исходя из потребности в количестве ставок персонала, принимающего непосредственное участие в оказании той или иной муниципальной услуги, с учетом действующей системы оплаты труд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2. Затраты на приобретение расходных материалов включают в себя</w:t>
      </w:r>
      <w:r>
        <w:rPr>
          <w:spacing w:val="-1"/>
          <w:sz w:val="28"/>
          <w:szCs w:val="28"/>
        </w:rPr>
        <w:t xml:space="preserve"> стоимость приобретения расходных материалов, непосредственно используемых для оказания той или иной муниципальной услуги и относятся на прямую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расходные материалы определяю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затраты на приобретение расходных материалов для оказания услуг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приобретение расходных материалов в отчетном финансовом году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ндекс-дефлятор на очередной отчетный период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3. Затраты на коммунальные услуги и иные затраты, связанные с использованием имущества, на очередной финансовый год определяются исходя из нормативов потребления коммунальных услуг на оказание муниципальных услуг, затрат на содержание движимого имущества с учетом требований обеспечения энергоэффективности и энергосбереж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перечисленные затраты  включают в себя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затраты на холодное водоснабжение и водоотведение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затраты на откачку септик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затраты на отопление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затраты на электроснабжение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затраты на содержание движимого имуществ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коммунальные услуги и иные затраты, связанные с использованием имущества в очередном финансовом году, рассчитываются по формул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раты на коммунальные услуги и иные затраты, связанные с использованием имущества в очередном финансовом году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затраты на холодное водоснабжение и </w:t>
      </w:r>
      <w:r>
        <w:rPr>
          <w:sz w:val="28"/>
          <w:szCs w:val="28"/>
        </w:rPr>
        <w:t>водоотведение</w:t>
      </w:r>
      <w:r>
        <w:rPr>
          <w:spacing w:val="-8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затраты на откачку септика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затраты на потребление тепловой энергии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потребление электрической энергии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содержание движимого имущества </w:t>
      </w:r>
      <w:r>
        <w:rPr>
          <w:sz w:val="28"/>
          <w:szCs w:val="28"/>
        </w:rPr>
        <w:t xml:space="preserve">(в том числе затраты на техническое обслуживание, приобретение расходных материалов, не отнесенные к нормативу затрат на приобретение расходных материалов для оказания муниципальных услуг, потребление иных ресурсов в случае существенной величины данных затрат в общем объеме затрат на потребление электрической энергии, водоснабжения и других ресурсов, другие </w:t>
      </w:r>
      <w:r>
        <w:rPr>
          <w:spacing w:val="-1"/>
          <w:sz w:val="28"/>
          <w:szCs w:val="28"/>
        </w:rPr>
        <w:t>затраты по решению главного распорядителя средств соответствующего бюджета)</w:t>
      </w:r>
      <w:r>
        <w:rPr>
          <w:spacing w:val="-8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на коммунальные услуги производятся согласно утвержденным тарифам и в размере утвержденных лими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ля расходов на коммунальные услуги в рамках муниципального задания, относимых на оказание муниципальных услуг, составляет 70%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3.1. Затраты на холодное водоснабжение и водоотведение определяются исходя из тарифов на холодное водоснабжение и водоотведение, установленных на очередной финансовый год, и объемов потребления холодной воды и водоотведени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холодное водоснабжение и </w:t>
      </w:r>
      <w:r>
        <w:rPr>
          <w:sz w:val="28"/>
          <w:szCs w:val="28"/>
        </w:rPr>
        <w:t xml:space="preserve">водоотведение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– тариф на холодное водоснабжение, установленный в субъекте Российской Федерации (муниципальном образовании) на очередной финансовый год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en-US"/>
        </w:rPr>
        <w:t>V</w:t>
      </w:r>
      <w:r>
        <w:rPr>
          <w:i/>
          <w:iCs/>
          <w:spacing w:val="-3"/>
          <w:sz w:val="28"/>
          <w:szCs w:val="28"/>
          <w:vertAlign w:val="subscript"/>
          <w:lang w:val="en-US"/>
        </w:rPr>
        <w:t>x</w:t>
      </w:r>
      <w:r>
        <w:rPr>
          <w:i/>
          <w:iCs/>
          <w:spacing w:val="-3"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</w:t>
      </w:r>
      <w:r>
        <w:rPr>
          <w:spacing w:val="-3"/>
          <w:sz w:val="28"/>
          <w:szCs w:val="28"/>
        </w:rPr>
        <w:t xml:space="preserve">объем </w:t>
      </w:r>
      <w:r>
        <w:rPr>
          <w:sz w:val="28"/>
          <w:szCs w:val="28"/>
        </w:rPr>
        <w:t>потреб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лодной воды в очередном финансовом году в размере утвержденных лимитов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ариф на водоотведение, установленный в субъекте Российской Федерации (муниципальном образовании) на очередной финансовый год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 xml:space="preserve">объем </w:t>
      </w:r>
      <w:r>
        <w:rPr>
          <w:sz w:val="28"/>
          <w:szCs w:val="28"/>
        </w:rPr>
        <w:t>водоотведения</w:t>
      </w:r>
      <w:r>
        <w:rPr>
          <w:spacing w:val="-4"/>
          <w:sz w:val="28"/>
          <w:szCs w:val="28"/>
        </w:rPr>
        <w:t xml:space="preserve"> в очередном финансовом году в размере утвержденных лимит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3.2. Затраты на </w:t>
      </w:r>
      <w:r>
        <w:rPr>
          <w:spacing w:val="-8"/>
          <w:sz w:val="28"/>
          <w:szCs w:val="28"/>
        </w:rPr>
        <w:t>откачку септика рассчитываются по формул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откачку септика в очередном финансовом году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затраты на откачку септика в отчетном финансовом году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– индекс-дефлятор на следующий отчетный период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3.3. Затраты на потребление тепловой энергии определяются исходя из тарифов на тепловую энергию, установленных в субъекте Российской Федерации (муниципальном образовании) на очередной финансовый год, и объемов потребления тепловой энергии в очередном финансовом году, в размере установленных лимитов по следующей формул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затраты на потребление тепловой энергии в очередном финансовом году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тэ</w:t>
      </w:r>
      <w:r>
        <w:rPr>
          <w:sz w:val="28"/>
          <w:szCs w:val="28"/>
        </w:rPr>
        <w:t xml:space="preserve"> – тариф на потребление тепловой энергии, установленный в субъекте Российской Федерации (муниципальном образовании) на очередной финансовый год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i/>
          <w:iCs/>
          <w:spacing w:val="-3"/>
          <w:sz w:val="28"/>
          <w:szCs w:val="28"/>
          <w:lang w:val="en-US"/>
        </w:rPr>
        <w:t>V</w:t>
      </w:r>
      <w:r>
        <w:rPr>
          <w:i/>
          <w:iCs/>
          <w:spacing w:val="-3"/>
          <w:sz w:val="28"/>
          <w:szCs w:val="28"/>
          <w:vertAlign w:val="subscript"/>
        </w:rPr>
        <w:t>тэ</w:t>
      </w:r>
      <w:r>
        <w:rPr>
          <w:sz w:val="28"/>
          <w:szCs w:val="28"/>
        </w:rPr>
        <w:t xml:space="preserve"> – </w:t>
      </w:r>
      <w:r>
        <w:rPr>
          <w:spacing w:val="-3"/>
          <w:sz w:val="28"/>
          <w:szCs w:val="28"/>
        </w:rPr>
        <w:t xml:space="preserve">объем </w:t>
      </w:r>
      <w:r>
        <w:rPr>
          <w:sz w:val="28"/>
          <w:szCs w:val="28"/>
        </w:rPr>
        <w:t>потребл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пловой энергии в очередном финансовом году, в размере установленных лимит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3.4. Затраты на потребление электрической энергии в очередном финансовом году определяются исходя из тарифов на электрическую энергию и объемов потребления </w:t>
      </w:r>
      <w:r>
        <w:rPr>
          <w:spacing w:val="-1"/>
          <w:sz w:val="28"/>
          <w:szCs w:val="28"/>
        </w:rPr>
        <w:t>электрической энергии, по следующей формуле 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</m:sSub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траты на потребление электрической энергии в очередном финансовом году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pacing w:val="-1"/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 xml:space="preserve">тариф на </w:t>
      </w:r>
      <w:r>
        <w:rPr>
          <w:sz w:val="28"/>
          <w:szCs w:val="28"/>
        </w:rPr>
        <w:t>электрическую</w:t>
      </w:r>
      <w:r>
        <w:rPr>
          <w:spacing w:val="-1"/>
          <w:sz w:val="28"/>
          <w:szCs w:val="28"/>
        </w:rPr>
        <w:t xml:space="preserve"> энергию, </w:t>
      </w:r>
      <w:r>
        <w:rPr>
          <w:sz w:val="28"/>
          <w:szCs w:val="28"/>
        </w:rPr>
        <w:t xml:space="preserve">установленный в субъекте Российской Федерации (муниципальном образовании) на очередной финансовый год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pacing w:val="-3"/>
          <w:sz w:val="28"/>
          <w:szCs w:val="28"/>
          <w:lang w:val="en-US"/>
        </w:rPr>
        <w:t>V</w:t>
      </w:r>
      <w:r>
        <w:rPr>
          <w:i/>
          <w:iCs/>
          <w:spacing w:val="-3"/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– объем потребления электрической</w:t>
      </w:r>
      <w:r>
        <w:rPr>
          <w:spacing w:val="-2"/>
          <w:sz w:val="28"/>
          <w:szCs w:val="28"/>
        </w:rPr>
        <w:t xml:space="preserve"> энергии в очередном финансовом году, в размере установленных лимитов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3.5. Затраты на </w:t>
      </w:r>
      <w:r>
        <w:rPr>
          <w:spacing w:val="-8"/>
          <w:sz w:val="28"/>
          <w:szCs w:val="28"/>
        </w:rPr>
        <w:t>содержание движимого имущества рассчитываются по формул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содержание движимого имущества в очередном финансовом году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>Z</w:t>
      </w:r>
      <w:r>
        <w:rPr>
          <w:i/>
          <w:iCs/>
          <w:spacing w:val="-1"/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содержание движимого имущества в отчетном финансовом году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– индекс-дефлятор на следующий отчетный период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Затраты на общехозяйственные нужды включают в себ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услуг связи (в том числе затраты на внутригородскую, междугороднюю, международную связь, интернет, почтовые услуги)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траты</w:t>
      </w:r>
      <w:r>
        <w:rPr>
          <w:spacing w:val="-1"/>
          <w:sz w:val="28"/>
          <w:szCs w:val="28"/>
        </w:rPr>
        <w:t xml:space="preserve"> на приобретение транспортных услуг (в том числе оплата проезда)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труда и начислений на выплаты по оплате труда для вспомогательного, технического, административно-управленческого и прочего персонал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одписку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типографских услуг и услуг редакци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рганизацию и проведение праздников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экологию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чие затраты, влияющие на стоимость оказания муниципальной услуги, не включенные в расчет нормативных затрат на содержание имуществ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щехозяйственные нужды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затраты по общехозяйственным нуждам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>Z</w:t>
      </w:r>
      <w:r>
        <w:rPr>
          <w:i/>
          <w:iCs/>
          <w:spacing w:val="-1"/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по общехозяйственным нуждам в отчетном финансовом году, 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– индекс-дефлятор на следующий отчетный период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 оказании муниципальным бюджетным учреждением, двух и более муниципальных услуг, затраты на коммунальные услуги, иные затраты, затраты на общехозяйственные нужды распределяются пропорционально фонду оплаты труда основного персонала, непосредственно участвующего в оказании той или иной услуги и предоставляются в виде таблицы по форме согласно приложения №2 к настоящему Порядку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пределение расчетно-нормативных затрат на содержание имущества муниципального учреждения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. Расчетно-нормативные затраты на содержание имущества муниципального бюджетного учреждения планируются с учетом требований обеспечения энергоэффективности и энергосбережения и рассчитываю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</m:t>
            </m:r>
          </m:sub>
        </m:sSub>
      </m:oMath>
      <w:r>
        <w:rPr>
          <w:spacing w:val="-1"/>
          <w:position w:val="-14"/>
          <w:sz w:val="28"/>
          <w:szCs w:val="28"/>
        </w:rPr>
        <w:t>, где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расчетно-нормативные затраты на содержание имущества муниципального бюджетного учрежден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</m:oMath>
      <w:r>
        <w:rPr>
          <w:sz w:val="28"/>
          <w:szCs w:val="28"/>
        </w:rPr>
        <w:t>- расчетно-нормативные затраты на содержание объектов недвижимого имущества муниципального учреждения закрепленного на праве оперативного управления, а также недвижимого имущества, находящегося на основе договоров аренды  или безвозмездного пользования (далее - затраты на содержание недвижимого имущества муниципального бюджетного учреждения)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объектов особо ценного движимого имущества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В составе расчетно-нормативных затрат на содержание недвижимого имущества зданий, помещений, сооружений) выделяются расчетно-нормативные затраты на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мунальные услуги в том числе:</w:t>
      </w:r>
    </w:p>
    <w:p>
      <w:pPr>
        <w:pStyle w:val="Style15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холодное водоснабжение и водоотведение;</w:t>
      </w:r>
    </w:p>
    <w:p>
      <w:pPr>
        <w:pStyle w:val="Style15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требление тепловой энергии;</w:t>
      </w:r>
    </w:p>
    <w:p>
      <w:pPr>
        <w:pStyle w:val="Style15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требление электрической энергии;</w:t>
      </w:r>
    </w:p>
    <w:p>
      <w:pPr>
        <w:pStyle w:val="Style15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качка септика.</w:t>
      </w:r>
    </w:p>
    <w:p>
      <w:pPr>
        <w:pStyle w:val="Style15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 Прочие расходы (в том числе: приобретение расходных материалов, эксплуатация систем охранной сигнализации, обеспечение пожарной безопасности, проведение текущего ремонта, аренда недвижимого имущества в соответствии с договором аренды, содержание прилегающей территории, включая вывоз мусора, сброс снега с крыш, в соответствии с утвержденными санитарными нормами и правилами, налог на имущество, земельный налог), не включенные в расчет нормативных затрат на оказание муниципальной услуг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оля расходов на коммунальные услуги в рамках муниципального задания, относимых на содержание недвижимого имущества, составляет 30%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нормативных затрат производится по формул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u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u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содержание недвижимого имуществ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холодное водоснабжение и </w:t>
      </w:r>
      <w:r>
        <w:rPr>
          <w:sz w:val="28"/>
          <w:szCs w:val="28"/>
        </w:rPr>
        <w:t>водоотведение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затраты на потребление тепловой энерг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затраты на потребление электрической энерг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затраты по прочим расходам на содержание недвижимого имущества (в том числе: приобретение расходных материалов, проведение текущего ремонта, эксплуатацию систем охранной сигнализации, обеспечение пожарной безопасности, содержание прилегающей территории, налог на имущество, земельный налог, др.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Р  - </w:t>
      </w:r>
      <w:r>
        <w:rPr>
          <w:sz w:val="28"/>
          <w:szCs w:val="28"/>
        </w:rPr>
        <w:t>затраты по откачке септик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1. Затраты на холодное водоснабжение и водоотведение определяются исходя из тарифов на холодное водоснабжение и водоотведение и объемов потребления холодной воды и водоотведени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холодное водоснабжение и </w:t>
      </w:r>
      <w:r>
        <w:rPr>
          <w:sz w:val="28"/>
          <w:szCs w:val="28"/>
        </w:rPr>
        <w:t xml:space="preserve">водоотведение в очередном финансовом году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– тариф на холодное водоснабжение, установленный в субъекте Российской Федерации (муниципальном образовании) на очередной финансовый год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en-US"/>
        </w:rPr>
        <w:t>V</w:t>
      </w:r>
      <w:r>
        <w:rPr>
          <w:i/>
          <w:iCs/>
          <w:spacing w:val="-3"/>
          <w:sz w:val="28"/>
          <w:szCs w:val="28"/>
          <w:vertAlign w:val="subscript"/>
          <w:lang w:val="en-US"/>
        </w:rPr>
        <w:t>x</w:t>
      </w:r>
      <w:r>
        <w:rPr>
          <w:i/>
          <w:iCs/>
          <w:spacing w:val="-3"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</w:t>
      </w:r>
      <w:r>
        <w:rPr>
          <w:spacing w:val="-3"/>
          <w:sz w:val="28"/>
          <w:szCs w:val="28"/>
        </w:rPr>
        <w:t xml:space="preserve">объем </w:t>
      </w:r>
      <w:r>
        <w:rPr>
          <w:sz w:val="28"/>
          <w:szCs w:val="28"/>
        </w:rPr>
        <w:t>потреб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лодной воды в очередном финансовом году, в размере установленных лимитов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ариф на водоотведение, установленный в субъекте Российской Федерации (муниципальном образовании) на очередной финансовый год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 xml:space="preserve">объем </w:t>
      </w:r>
      <w:r>
        <w:rPr>
          <w:sz w:val="28"/>
          <w:szCs w:val="28"/>
        </w:rPr>
        <w:t>водоотведения</w:t>
      </w:r>
      <w:r>
        <w:rPr>
          <w:spacing w:val="-4"/>
          <w:sz w:val="28"/>
          <w:szCs w:val="28"/>
        </w:rPr>
        <w:t xml:space="preserve"> в очередном финансовом году, в размере установленных лимитов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2.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 xml:space="preserve">затраты на потребление тепловой энергии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тэ</w:t>
      </w:r>
      <w:r>
        <w:rPr>
          <w:sz w:val="28"/>
          <w:szCs w:val="28"/>
        </w:rPr>
        <w:t xml:space="preserve"> – тариф на потребление тепловой энергии, установленный в муниципальном образовании на очередной финансовый год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en-US"/>
        </w:rPr>
        <w:t>V</w:t>
      </w:r>
      <w:r>
        <w:rPr>
          <w:i/>
          <w:iCs/>
          <w:spacing w:val="-3"/>
          <w:sz w:val="28"/>
          <w:szCs w:val="28"/>
          <w:vertAlign w:val="subscript"/>
        </w:rPr>
        <w:t>тэ</w:t>
      </w:r>
      <w:r>
        <w:rPr>
          <w:sz w:val="28"/>
          <w:szCs w:val="28"/>
        </w:rPr>
        <w:t xml:space="preserve"> – </w:t>
      </w:r>
      <w:r>
        <w:rPr>
          <w:spacing w:val="-3"/>
          <w:sz w:val="28"/>
          <w:szCs w:val="28"/>
        </w:rPr>
        <w:t xml:space="preserve">объем </w:t>
      </w:r>
      <w:r>
        <w:rPr>
          <w:sz w:val="28"/>
          <w:szCs w:val="28"/>
        </w:rPr>
        <w:t>потребл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епловой энергии в очередном финансовом году, в размере установленных лимитов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3. Затраты на потребление электрической энергии определяются исходя из тарифов на электрическую энергию и объемов потребления </w:t>
      </w:r>
      <w:r>
        <w:rPr>
          <w:spacing w:val="-1"/>
          <w:sz w:val="28"/>
          <w:szCs w:val="28"/>
        </w:rPr>
        <w:t>электрической энергии, по следующей формул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</m:sSub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траты на потребление электрической энергии,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pacing w:val="-1"/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 xml:space="preserve">тариф на </w:t>
      </w:r>
      <w:r>
        <w:rPr>
          <w:sz w:val="28"/>
          <w:szCs w:val="28"/>
        </w:rPr>
        <w:t>электрическую</w:t>
      </w:r>
      <w:r>
        <w:rPr>
          <w:spacing w:val="-1"/>
          <w:sz w:val="28"/>
          <w:szCs w:val="28"/>
        </w:rPr>
        <w:t xml:space="preserve"> энергию, </w:t>
      </w:r>
      <w:r>
        <w:rPr>
          <w:sz w:val="28"/>
          <w:szCs w:val="28"/>
        </w:rPr>
        <w:t xml:space="preserve">установленный в субъекте Российской Федерации (муниципальном образовании) на очередной финансовый год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i/>
          <w:iCs/>
          <w:spacing w:val="-3"/>
          <w:sz w:val="28"/>
          <w:szCs w:val="28"/>
          <w:lang w:val="en-US"/>
        </w:rPr>
        <w:t>V</w:t>
      </w:r>
      <w:r>
        <w:rPr>
          <w:i/>
          <w:iCs/>
          <w:spacing w:val="-3"/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– объем потребления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ической</w:t>
      </w:r>
      <w:r>
        <w:rPr>
          <w:spacing w:val="-2"/>
          <w:sz w:val="28"/>
          <w:szCs w:val="28"/>
        </w:rPr>
        <w:t xml:space="preserve"> энергии в очередном финансовом году, в размере установленных лимитов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4. Затраты на </w:t>
      </w:r>
      <w:r>
        <w:rPr>
          <w:spacing w:val="-8"/>
          <w:sz w:val="28"/>
          <w:szCs w:val="28"/>
        </w:rPr>
        <w:t>откачку септика рассчитываются по формул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откачку септика в очередном финансовом году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затраты на откачку септика в отчетном финансовом году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– индекс-дефлятор на следующий отчетный период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3.5. Прочие расходы на содержание недвижимого имущества (в том числе: приобретение расходных материалов, не отнесенных к расходам на оказание муниципальных услуг, проведение текущего ремонта, эксплуатация систем охранной сигнализации, обеспечение пожарной безопасности, содержание прилегающей территории, налог на имущество, земельный налог и т.д.) рассчитываю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з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прочие расходы на содержание недвижимого имущества (в том числе: приобретение расходных материалов, не отнесенных к расходам на оказание муниципальных услуг, проведение текущего ремонта, эксплуатация систем охранной сигнализации, обеспечение пожарной безопасности, содержание прилегающей территории, налог на имущество, земельный налог</w:t>
      </w:r>
      <w:r>
        <w:rPr>
          <w:spacing w:val="-1"/>
          <w:sz w:val="28"/>
          <w:szCs w:val="28"/>
        </w:rPr>
        <w:t xml:space="preserve">)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счетно-нормативные затраты на эксплуатацию систем охранной сигнализации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приобретение расходных материалов, не отнесенных к расходам на оказание муниципальных услуг, обеспечение пожарной безопасности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четно-нормативные затраты на проведение текущего ремонта недвижимого имущества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з</m:t>
            </m:r>
          </m:sub>
        </m:sSub>
      </m:oMath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расчетно-нормативные затраты на содержание прилегающей территории, включая вывоз мусора, сброс снега с крыш, прочие затраты на содержание имущества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расчетно-нормативные затраты на имущественный, земельный налоги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прочие расчетно-нормативные затрат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3.3.5.1. Расчетно-нормативные затраты на эксплуатацию систем охранной сигнализации, на </w:t>
      </w:r>
      <w:r>
        <w:rPr>
          <w:spacing w:val="-8"/>
          <w:sz w:val="28"/>
          <w:szCs w:val="28"/>
        </w:rPr>
        <w:t>приобретение расходных материалов, не отнесенных к расходам на оказание муниципальных услуг, обеспечение пожарной безопасности</w:t>
      </w:r>
      <w:r>
        <w:rPr>
          <w:spacing w:val="-1"/>
          <w:sz w:val="28"/>
          <w:szCs w:val="28"/>
        </w:rPr>
        <w:t xml:space="preserve"> устанавливаются равными расходам учреждения в отчетном финансовом году, скорректированным на индекс-дефлятор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</w:t>
      </w:r>
      <w:r>
        <w:rPr>
          <w:spacing w:val="-1"/>
          <w:sz w:val="28"/>
          <w:szCs w:val="28"/>
        </w:rPr>
        <w:t>на эксплуатацию систем охранной сигнализации</w:t>
      </w:r>
      <w:r>
        <w:rPr>
          <w:spacing w:val="-8"/>
          <w:sz w:val="28"/>
          <w:szCs w:val="28"/>
        </w:rPr>
        <w:t>, приобретение расходных материалов, не отнесенных к расходам на оказание муниципальных услуг, обеспечение пожарной безопасности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>Z</w:t>
      </w:r>
      <w:r>
        <w:rPr>
          <w:i/>
          <w:iCs/>
          <w:spacing w:val="-1"/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</w:t>
      </w:r>
      <w:r>
        <w:rPr>
          <w:spacing w:val="-1"/>
          <w:sz w:val="28"/>
          <w:szCs w:val="28"/>
        </w:rPr>
        <w:t>на эксплуатацию систем охранной сигнализации,</w:t>
      </w:r>
      <w:r>
        <w:rPr>
          <w:spacing w:val="-8"/>
          <w:sz w:val="28"/>
          <w:szCs w:val="28"/>
        </w:rPr>
        <w:t xml:space="preserve"> приобретение расходных материалов, не отнесенных к расходам на оказание муниципальных услуг, обеспечение пожарной 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отчетном финансовом году,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– индекс-дефлятор на следующий отчетный период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но-нормативные затраты на обеспечение пожарной безопасности </w:t>
      </w:r>
      <w:r>
        <w:rPr>
          <w:spacing w:val="-1"/>
          <w:sz w:val="28"/>
          <w:szCs w:val="28"/>
        </w:rPr>
        <w:t>устанавливаются исходя из необходимости покрытия затрат на эксплуатацию, обслуживание, технический уход, возобновление имеющихся у муниципального бюджетного учреждения средств и систем пожарной безопасности (системы пожарной сигнализации, первичных средств пожаротушения и т.п.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3.5.2. Расчетно-нормативные затраты на проведение текущего ремонта недвижимого имущества муниципального бюджетного учреждения устанавливаются исходя из локально-ресурсного сметного расчета  и ведомости объемов работ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3.5.3. Расчетно-нормативные затраты на содержание прилегающей территории, включая вывоз мусора, сброс снега с крыш, в соответствии с утвержденными санитарными нормами и правилами, рассчитываются исходя из необходимости покрытия затрат, произведенных муниципальным бюджетным учреждением в отчетном финансовом году, скорректированных на индекс-дефлятор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з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з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норматив затрат  на содержание прилегающей территории, включая вывоз мусора, сброс снега с крыш в очередном финансовом году</w:t>
      </w:r>
      <w:r>
        <w:rPr>
          <w:spacing w:val="-8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>Z</w:t>
      </w:r>
      <w:r>
        <w:rPr>
          <w:i/>
          <w:iCs/>
          <w:spacing w:val="-1"/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</w:t>
      </w:r>
      <w:r>
        <w:rPr>
          <w:spacing w:val="-1"/>
          <w:sz w:val="28"/>
          <w:szCs w:val="28"/>
        </w:rPr>
        <w:t xml:space="preserve">на содержание прилегающей территории в </w:t>
      </w:r>
      <w:r>
        <w:rPr>
          <w:spacing w:val="-8"/>
          <w:sz w:val="28"/>
          <w:szCs w:val="28"/>
        </w:rPr>
        <w:t xml:space="preserve">отчетном финансовом году, 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– индекс-дефлятор.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4.Расчетно-нормативные затраты по налогам, рассчитываются исходя из: по налогу на имущество, остаточной стоимости недвижимого имущества умноженной на ставку налога, в соответствии с НК РФ, по земельному налогу, исходя из площади и кадастровой стоимости земельного участка, муниципального бюджетного учреждения умноженного на ставку налога в соответствии с НК РФ.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5.Прочие расчетно-нормативные затраты рассчитываются исходя из затрат в отчетном финансовом периоде скорректированных на индекс дефлятор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3.6. Расчетно-нормативные затраты на содержание объектов особо ценного движимого имущества муниципального бюджетного учреждения включают в себ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асходы на техническое обслуживание (в том числе транспортных средств)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 расходы на приобретение расходных материалов, не отнесенные к расходам на оказание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асходы на проведение текущего ремонта (обслуживания) объектов движимого имуществ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 расходы на обязательное страхование гражданской ответственности владельцев транспортных средств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 расходы в части уплаты транспортного налога и налога на имущества, в качестве объекта налогообложения по которым признается особо ценное движимое имущество, закрепленное за муниципальным бюджетным учреждением или приобретенное муниципальным бюджетным учреждением за счет средств, выделенных ему на приобретение такого имуществ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прочие расходы (гос. пошлина, тех. осмотр транспортных средств, диагностика транспортных средств и т.д.)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четно-нормативные затраты на содержание объектов особо ценного движимого имущества устанавливаются равными расходам учреждения в отчетном финансовом году, скорректированным на индекс-дефлятор.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епредвиденных затрат в течение финансового года, не учтенных в расчете нормативных затрат на оказание муниципальных услуг и затрат на содержание имущества, производится перерасчет норматива с учетом непредвиденных дополнительных затрат.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лучае повышения в течение финансового года тарифов в размере, превышающем индекс-дефлятор, производится перерасчет нормативных затрат на оказание муниципальных услуг и затрат на содержание имущества с учетом вводимых тариф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 оказании муниципальным бюджетным учреждением двух и более муниципальных услуг, затраты на содержание объектов недвижимого и особо ценного движимого имущества распределяются пропорционально фонду оплаты труда основного персонала, непосредственно участвующего в оказании той или иной услуг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160"/>
        </w:tabs>
        <w:ind w:left="1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00"/>
        </w:tabs>
        <w:ind w:left="1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40"/>
        </w:tabs>
        <w:ind w:left="3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0"/>
        </w:tabs>
        <w:ind w:left="4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23:00Z</dcterms:created>
  <dc:creator>Отдел культуры</dc:creator>
  <dc:description/>
  <cp:keywords/>
  <dc:language>en-US</dc:language>
  <cp:lastModifiedBy>Anna_M</cp:lastModifiedBy>
  <cp:lastPrinted>2012-10-17T16:02:00Z</cp:lastPrinted>
  <dcterms:modified xsi:type="dcterms:W3CDTF">2012-10-25T22:58:00Z</dcterms:modified>
  <cp:revision>37</cp:revision>
  <dc:subject/>
  <dc:title>РОССИЙСКАЯ ФЕДЕРАЦИЯ</dc:title>
</cp:coreProperties>
</file>